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брания депутатов Шеланге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          «19» ноября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14                                                                          </w:t>
        <w:tab/>
        <w:tab/>
        <w:t>п. Шеланг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59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б информации по исполнению бюджета Шелангерского сельского поселения за девять месяцев 2020 го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основании Устава Шелангерского сельского поселения и заслушав информацию ведущего специалиста – главного бухгалтера Шелангерской сельской администрации об исполнении бюджета Шелангерского сельского поселения за девять месяцев 2020 года, 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Собрание депутатов </w:t>
      </w:r>
      <w:r>
        <w:rPr>
          <w:rFonts w:cs="Times New Roman" w:ascii="Times New Roman" w:hAnsi="Times New Roman"/>
          <w:sz w:val="28"/>
          <w:szCs w:val="20"/>
        </w:rPr>
        <w:t>Шелангер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ar-SA"/>
        </w:rPr>
        <w:t>РЕШИЛО:</w:t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zh-CN"/>
        </w:rPr>
        <w:t>1. Информацию ведущего специалиста ведущего специалиста – главного бухгалтера Шелангерской сельской администрации об исполнении бюджета за девять месяцев 2020 года принять к сведению (прилагаетс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Настоящее решение подлежит опубликованию после его принятия и подписания в установленном порядке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Шелангерского сельского посе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едседатель Собрания депутатов                                             Е.Б. Королькова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полнению бюджета Шелангер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9 месяцев 2020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9 месяцев 2020 года поступило доходов в бюджет Шелангерского сельского поселения 9 159,8 тыс. руб., что составляет 90,7 % плановых назначений. Исполнение бюджета по собственным доходам составило 91 % или при плане отчетного года 6 726 тыс. руб. фактическое исполнение бюджета составило 6 121,4 тыс. руб, безвозмездные поступления – 3 038,4 тыс. руб., или 90,1% к уточненному плану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поступлений по налогу на доходы физических лиц за отчетный период выполнен на 83,4 %, фактическое поступления налога составило 4 869,3 тыс. руб. при плановом годовом  назначении 5 836 тыс. руб. За 9 месяцев 2020 года по налогу на имущество  исполнение составило 51 % при плановом годовом  назначении 237,0 тыс. руб. Исполнено  120,8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Поступление земельного налога за отчетный период составило 361,6 тыс. руб. при плане 420 тыс. руб. годового назначения. Процент исполнения составил 86 %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 пошлина за нотариальные действия при плане 2 тыс. руб. составило 0,3 тыс. руб., выполнение составило 15,5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Субсидии бюджетам поселений на осуществление первичного воинского учета на территориях, где отсутствуют военные комиссариаты при плане 216 тыс. руб. составило 153,1 тыс. руб., выполнение составило 70,9 %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и бюджетам сельских поселений на реализацию программ формирования современной</w:t>
        <w:tab/>
        <w:t xml:space="preserve"> городской среды при плане 534,7 тыс. руб. исполнение составило 100%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бюджета по расходам за 9 месяцев 2020 года составило 8 009,4 тыс. руб. или 77,1 % планового назнач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разделу 0100 «Общегосударственные вопросы» </w:t>
      </w:r>
      <w:r>
        <w:rPr>
          <w:rFonts w:cs="Times New Roman" w:ascii="Times New Roman" w:hAnsi="Times New Roman"/>
          <w:sz w:val="26"/>
          <w:szCs w:val="26"/>
        </w:rPr>
        <w:t>исполнение составило 1 947,3 тыс. руб. или 61,7 % к плану года 3 158,6 тыс. руб. в том чис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рплата и отчисления работникам администрации 1 321,1 тыс. 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мунальные услуги 60 тыс. руб.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держание аппарата управления (усл. связи, трансп. услуги, содержание помещений и т.д.) 363,2 тыс. 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 разделу 0203 «Национальная оборона» исполнение</w:t>
      </w:r>
      <w:r>
        <w:rPr>
          <w:rFonts w:cs="Times New Roman" w:ascii="Times New Roman" w:hAnsi="Times New Roman"/>
          <w:sz w:val="26"/>
          <w:szCs w:val="26"/>
        </w:rPr>
        <w:t xml:space="preserve"> составило 153,1 тыс.руб при плане 216 тыс. руб составило 70,9%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разделу 0409 «Дорожное хозяйство» </w:t>
      </w:r>
      <w:r>
        <w:rPr>
          <w:rFonts w:cs="Times New Roman" w:ascii="Times New Roman" w:hAnsi="Times New Roman"/>
          <w:sz w:val="26"/>
          <w:szCs w:val="26"/>
        </w:rPr>
        <w:t>бюджетные ассигнования утверждены в сумме 2 125,7 тыс.руб. Кассовые расходы по разделу составили 1 758,8 тыс. руб или 82,7% к годовым значениям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разделу 0500 «Жилищно-коммунальное хозяйство» </w:t>
      </w:r>
      <w:r>
        <w:rPr>
          <w:rFonts w:cs="Times New Roman" w:ascii="Times New Roman" w:hAnsi="Times New Roman"/>
          <w:sz w:val="26"/>
          <w:szCs w:val="26"/>
        </w:rPr>
        <w:t>исполнение составило 3 731,3 тыс. руб.  или 87 % к плану 4 292,2 тыс. руб.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в области коммунального хозяйства 1 645,9 тыс. руб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ичное освещение 852,8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монт уличного освещения 310,5 тыс. руб.</w:t>
      </w:r>
    </w:p>
    <w:p>
      <w:pPr>
        <w:pStyle w:val="Normal"/>
        <w:spacing w:before="0" w:after="0"/>
        <w:ind w:firstLine="540"/>
        <w:rPr/>
      </w:pPr>
      <w:r>
        <w:rPr>
          <w:rFonts w:cs="Times New Roman" w:ascii="Times New Roman" w:hAnsi="Times New Roman"/>
        </w:rPr>
        <w:t>Исп. Степанова Л.В.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firstLine="720"/>
      <w:jc w:val="both"/>
      <w:outlineLvl w:val="3"/>
    </w:pPr>
    <w:rPr>
      <w:rFonts w:ascii="Arial" w:hAnsi="Arial" w:cs="Arial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firstLine="720"/>
      <w:jc w:val="both"/>
      <w:outlineLvl w:val="4"/>
    </w:pPr>
    <w:rPr>
      <w:rFonts w:ascii="Arial" w:hAnsi="Arial" w:cs="Arial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ind w:left="0" w:firstLine="720"/>
      <w:jc w:val="both"/>
      <w:outlineLvl w:val="5"/>
    </w:pPr>
    <w:rPr>
      <w:rFonts w:ascii="Arial" w:hAnsi="Arial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lineRule="auto" w:line="240" w:before="240" w:after="60"/>
      <w:ind w:left="0" w:firstLine="567"/>
      <w:jc w:val="both"/>
      <w:outlineLvl w:val="6"/>
    </w:pPr>
    <w:rPr>
      <w:rFonts w:ascii="Arial" w:hAnsi="Arial" w:cs="Arial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ind w:left="0" w:firstLine="720"/>
      <w:jc w:val="both"/>
      <w:outlineLvl w:val="7"/>
    </w:pPr>
    <w:rPr>
      <w:rFonts w:ascii="Arial" w:hAnsi="Arial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40" w:after="40"/>
      <w:ind w:left="0" w:firstLine="720"/>
      <w:jc w:val="both"/>
      <w:outlineLvl w:val="8"/>
    </w:pPr>
    <w:rPr>
      <w:rFonts w:ascii="Arial" w:hAnsi="Arial" w:cs="Arial"/>
      <w:b/>
      <w:sz w:val="24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811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1065"/>
      <w:jc w:val="both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20-07-06T08:33:00Z</cp:lastPrinted>
  <dcterms:modified xsi:type="dcterms:W3CDTF">2020-11-25T06:53:00Z</dcterms:modified>
  <cp:revision>72</cp:revision>
  <dc:subject/>
  <dc:title/>
</cp:coreProperties>
</file>